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ДПО,  ДАО,  СПО,  САО,  ДПО-Д,  ДАО-Д,  СПО-Д,  САО-Д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drawing>
          <wp:inline distT="0" distB="0" distL="0" distR="0">
            <wp:extent cx="428752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Выпускается в соответствии с ТУ №3587-006-001-450.628-2-99, что подтверждено сертификатом соответствия № ОС/1-КБ-164 и соответствует требованиям ГОСТ Р ИСО 9002-96 (ИСО 9002:1994) №РОСС RU.ИС13.К00096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Назначение:</w:t>
      </w:r>
      <w:r>
        <w:rPr>
          <w:rFonts w:cs="Arial" w:ascii="Arial" w:hAnsi="Arial"/>
          <w:color w:val="000000"/>
          <w:sz w:val="18"/>
          <w:szCs w:val="18"/>
          <w:lang w:eastAsia="ru-RU"/>
        </w:rPr>
        <w:br/>
        <w:t xml:space="preserve">Данная группа кабелей предназначена для прокладки в кабельной канализации, блоках, трубах (включая метод пневмопрокладки). Кабели ДПО-Д, ДАО-Д, СПО-Д, САО-Д используются для прокладки в тоннелях и коллекторах, а также могут применяться для прокладки внутри помещений. Кабели типа ДАО и САО применяются при опасности затопления на длительный срок. Кабели типов СПО и САО исключаются в условиях с высоким уровнем внешних электромагнитных воздействий.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 xml:space="preserve">Конструкция: </w:t>
      </w:r>
      <w:r>
        <w:rPr>
          <w:rFonts w:cs="Arial" w:ascii="Arial" w:hAnsi="Arial"/>
          <w:color w:val="000000"/>
          <w:sz w:val="18"/>
          <w:szCs w:val="18"/>
          <w:lang w:eastAsia="ru-RU"/>
        </w:rPr>
        <w:br/>
        <w:t xml:space="preserve">Сердечник содержит центральный силовой элемент (ЦСЭ) и повив, образованный из шести оптических модулей со свободно уложенными волокнами, методом правильной односторонней или разносторонней скрутки. Модули изготавливаются из композиций на основе Полибутилентерефтолат (ПБТ) и заполняются гидрофобным желе. У кабелей ДПО и ДАО в качестве ЦСЭ используют диэлектрический стеклопластиковый стержень, а у кабелей СПО и САО - стальную проволоку. Поверх сердечника располагается оболочка (шланг) из полимерного материала, у кабелей ДАО и САО под шлангом находится алюмополиэтиленовая оболочка. У кабелей ДПО-Д, ДАО-Д, СПО-Д, САО-Д шланг изготавливается из полимерного материала, не распространяющего горение и с низким дымовыделением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 xml:space="preserve">Оптические характеристики cо стандартными одномодовыми ОВ (9,5/125) 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5"/>
        <w:gridCol w:w="2348"/>
        <w:gridCol w:w="877"/>
      </w:tblGrid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эффициент затухания, Дб/км, не более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длине волны 1310 нм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аметр модового поля, мкм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длине волны 1550 нм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0,5 </w:t>
            </w:r>
          </w:p>
        </w:tc>
      </w:tr>
      <w:tr>
        <w:trPr/>
        <w:tc>
          <w:tcPr>
            <w:tcW w:w="5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а длине волны 1310 нм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9,3±0,5 </w:t>
            </w:r>
          </w:p>
        </w:tc>
      </w:tr>
      <w:tr>
        <w:trPr/>
        <w:tc>
          <w:tcPr>
            <w:tcW w:w="5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а длине волны 1550 нм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0,5±1,0 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концентричность модового поля, мкм, не более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лина волны отсечки в кабеле, нм, не более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70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лина волны нулевой дисперсии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10±10</w:t>
            </w:r>
          </w:p>
        </w:tc>
      </w:tr>
      <w:tr>
        <w:trPr/>
        <w:tc>
          <w:tcPr>
            <w:tcW w:w="5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оэффициент хроматической дисперсии не более, </w:t>
              <w:br/>
              <w:t>пс/(нмЧкм), в диапазоне длин волн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5-1330 нм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/>
        <w:tc>
          <w:tcPr>
            <w:tcW w:w="5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25-1575 нм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аклон дисперсионной характеристики в области </w:t>
              <w:br/>
              <w:t>длин волны нулевой дисперсии, пс/(нмЧкм), не более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Градиентных многомодовых ОВ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5"/>
        <w:gridCol w:w="2383"/>
        <w:gridCol w:w="2482"/>
      </w:tblGrid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аметры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В с диаметром сердцевины 50 мкм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В с диаметром сердцевины 62,5 мкм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эффициент затухания, дБ/км, не более</w:t>
              <w:br/>
              <w:t>на длине волны 850 нм</w:t>
              <w:br/>
              <w:t>на длине волны 1300 нм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br/>
              <w:t>3,2</w:t>
              <w:br/>
              <w:t>0,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br/>
              <w:t>3,2</w:t>
              <w:br/>
              <w:t>0,7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эффициент широкополосности не менее, МГц-км</w:t>
              <w:br/>
              <w:t>на длине волны 850 нм</w:t>
              <w:br/>
              <w:t>на длине волны 1300 нм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br/>
              <w:t>400</w:t>
              <w:br/>
              <w:t>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br/>
              <w:t>160</w:t>
              <w:br/>
              <w:t>40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ловая апертура 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8…0,2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5…0,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 xml:space="preserve">Механические характеристики: 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5"/>
        <w:gridCol w:w="4965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Cтойкими к статическим растягивающим усилиям: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,5 кН 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Cтойкими к динамическим растягивающим усилиям: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чем, на 15 % больше, чем к статическим.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Cтойкими к раздавливающим усилиям: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 кН/см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Cтойкими к динамическим изгибам: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диусом равным двадцатикратному внешнему диаметру при нормальной температуре и при температуре минус 10°С.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ойкость к перемотке под натяжением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45Мпа 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Cтойкими к осевым закручиваниям: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угол ± 360° на длине 4 м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Cтойкими к ударам энергией: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0Дж 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Cтойкими к вибрационным нагрузкам: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ускорением до 40 м/с2 в диапазоне частот от 10 Гц до 200 Гц.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донепроницаемы при избыточном гидростатическом давлении: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8х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Па.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ойкость к 10 перемоткам с барабана на барабан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диус шейки барабана 20 номинальных диаметр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Климатические характеристики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9"/>
        <w:gridCol w:w="2581"/>
      </w:tblGrid>
      <w:tr>
        <w:trPr/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ойкость к повышенной рабочей температуре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о 50 °С </w:t>
            </w:r>
          </w:p>
        </w:tc>
      </w:tr>
      <w:tr>
        <w:trPr/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тойкость к пониженной рабочей температуре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о -40 °С 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ойкость к циклической смене температур в диапазоне от пониженной до повышенной рабочих температур</w:t>
            </w:r>
          </w:p>
        </w:tc>
      </w:tr>
      <w:tr>
        <w:trPr/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ойкость к воздействию повышенной относительной влажности воздух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о 98 % при температуре 35 °С </w:t>
            </w:r>
          </w:p>
        </w:tc>
      </w:tr>
      <w:tr>
        <w:trPr/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ойкость к воздействию пониженного атмосферного давления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 5,3х104 Па (400 мм рт. ст.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Массогабаритные показатели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8"/>
        <w:gridCol w:w="1015"/>
      </w:tblGrid>
      <w:tr>
        <w:trPr/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ружный диаметр модуля: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,0 мм </w:t>
            </w:r>
          </w:p>
        </w:tc>
      </w:tr>
      <w:tr>
        <w:trPr/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ружный диаметр кабеля: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мм</w:t>
            </w:r>
          </w:p>
        </w:tc>
      </w:tr>
      <w:tr>
        <w:trPr/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счетная масса километра кабеля без учета массы тары: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 кг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br/>
        <w:t>Минимальный срок службы кабеля - 25 лет.</w:t>
      </w:r>
    </w:p>
    <w:sectPr>
      <w:headerReference w:type="default" r:id="rId3"/>
      <w:type w:val="nextPage"/>
      <w:pgSz w:w="11906" w:h="16838"/>
      <w:pgMar w:left="1560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81" w:dyaOrig="2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.85pt;width:74.05pt;height:13.55pt;mso-wrap-distance-left:9.05pt;mso-wrap-distance-right:9.05pt;mso-position-horizontal-relative:text;mso-position-vertical-relative:page" filled="f" o:ole="">
          <v:imagedata r:id="rId2" o:title=""/>
          <w10:wrap type="square"/>
        </v:shape>
        <o:OLEObject Type="Embed" ProgID="" ShapeID="ole_rId1" DrawAspect="Content" ObjectID="_1401262565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8521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60.75pt,8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</w:rPr>
      <w:t xml:space="preserve">ЗАО «Новаком», 620028, Екатеринбург, ВИЗ-Бульвар, 13, оф. 516, т./ф.(343) </w:t>
    </w:r>
    <w:r>
      <w:rPr>
        <w:rFonts w:cs="Arial" w:ascii="Arial" w:hAnsi="Arial"/>
        <w:sz w:val="16"/>
        <w:lang w:val="en-US"/>
      </w:rPr>
      <w:t>2</w:t>
    </w:r>
    <w:r>
      <w:rPr>
        <w:rFonts w:cs="Arial" w:ascii="Arial" w:hAnsi="Arial"/>
        <w:sz w:val="16"/>
      </w:rPr>
      <w:t xml:space="preserve">56-84-66, </w:t>
    </w:r>
    <w:hyperlink r:id="rId3">
      <w:r>
        <w:rPr>
          <w:rStyle w:val="InternetLink"/>
          <w:rFonts w:cs="Arial" w:ascii="Arial" w:hAnsi="Arial"/>
          <w:sz w:val="16"/>
        </w:rPr>
        <w:t>info@novacom.ru</w:t>
      </w:r>
    </w:hyperlink>
    <w:r>
      <w:rPr>
        <w:rFonts w:cs="Arial" w:ascii="Arial" w:hAnsi="Arial"/>
        <w:sz w:val="16"/>
      </w:rPr>
      <w:t xml:space="preserve">, </w:t>
    </w:r>
    <w:hyperlink r:id="rId4"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novacom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340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novacom.ru" TargetMode="External"/><Relationship Id="rId4" Type="http://schemas.openxmlformats.org/officeDocument/2006/relationships/hyperlink" Target="http://www.novac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0:57:00Z</dcterms:created>
  <dc:creator>Dima</dc:creator>
  <dc:description/>
  <dc:language>en-US</dc:language>
  <cp:lastModifiedBy>sn</cp:lastModifiedBy>
  <cp:lastPrinted>2003-08-27T19:56:00Z</cp:lastPrinted>
  <dcterms:modified xsi:type="dcterms:W3CDTF">2004-03-13T10:57:00Z</dcterms:modified>
  <cp:revision>2</cp:revision>
  <dc:subject/>
  <dc:title>Исх</dc:title>
</cp:coreProperties>
</file>